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énom NOM</w:t>
      </w:r>
    </w:p>
    <w:p>
      <w:pPr>
        <w:pStyle w:val="Normal"/>
        <w:rPr/>
      </w:pPr>
      <w:r>
        <w:rPr/>
        <w:t>Adresse</w:t>
      </w:r>
    </w:p>
    <w:p>
      <w:pPr>
        <w:pStyle w:val="Normal"/>
        <w:rPr/>
      </w:pPr>
      <w:r>
        <w:rPr/>
        <w:t>CP + Ville</w:t>
      </w:r>
    </w:p>
    <w:p>
      <w:pPr>
        <w:pStyle w:val="Normal"/>
        <w:ind w:left="6237" w:hanging="0"/>
        <w:rPr/>
      </w:pPr>
      <w:r>
        <w:rPr/>
        <w:t>Prénom + Nom du destinataire</w:t>
      </w:r>
    </w:p>
    <w:p>
      <w:pPr>
        <w:pStyle w:val="Normal"/>
        <w:ind w:left="6237" w:hanging="0"/>
        <w:rPr/>
      </w:pPr>
      <w:r>
        <w:rPr/>
        <w:t>Adresse</w:t>
      </w:r>
    </w:p>
    <w:p>
      <w:pPr>
        <w:pStyle w:val="Normal"/>
        <w:ind w:left="6237" w:hanging="0"/>
        <w:rPr/>
      </w:pPr>
      <w:r>
        <w:rPr/>
        <w:t>CP + Ville</w:t>
      </w:r>
    </w:p>
    <w:p>
      <w:pPr>
        <w:pStyle w:val="Normal"/>
        <w:rPr/>
      </w:pPr>
      <w:r>
        <w:rPr/>
      </w:r>
    </w:p>
    <w:p>
      <w:pPr>
        <w:pStyle w:val="Normal"/>
        <w:ind w:left="6237" w:hanging="0"/>
        <w:rPr/>
      </w:pPr>
      <w:r>
        <w:rPr/>
        <w:t>Le (date)</w:t>
      </w:r>
    </w:p>
    <w:p>
      <w:pPr>
        <w:pStyle w:val="Normal"/>
        <w:rPr/>
      </w:pPr>
      <w:r>
        <w:rPr/>
      </w:r>
    </w:p>
    <w:p>
      <w:pPr>
        <w:pStyle w:val="Normal"/>
        <w:rPr/>
      </w:pPr>
      <w:r>
        <w:rPr>
          <w:b/>
        </w:rPr>
        <w:t>Objet</w:t>
      </w:r>
      <w:r>
        <w:rPr/>
        <w:t> : résolution pour la protection des pollinisateurs, de l’environnement et de la santé : votre soutien</w:t>
      </w:r>
    </w:p>
    <w:p>
      <w:pPr>
        <w:pStyle w:val="Normal"/>
        <w:rPr/>
      </w:pPr>
      <w:r>
        <w:rPr/>
      </w:r>
    </w:p>
    <w:p>
      <w:pPr>
        <w:pStyle w:val="Normal"/>
        <w:rPr/>
      </w:pPr>
      <w:r>
        <w:rPr/>
        <w:t>Madame XXX, Monsieur XXX,</w:t>
      </w:r>
    </w:p>
    <w:p>
      <w:pPr>
        <w:pStyle w:val="Normal"/>
        <w:rPr/>
      </w:pPr>
      <w:r>
        <w:rPr/>
      </w:r>
    </w:p>
    <w:p>
      <w:pPr>
        <w:pStyle w:val="Normal"/>
        <w:jc w:val="both"/>
        <w:rPr/>
      </w:pPr>
      <w:r>
        <w:rPr/>
        <w:t>Le 19 juin dernier, 173 parlementaires de toutes les familles politiques se sont engagés dans le dépôt d’une proposition de résolution pour la préservation des insectes pollinisateurs, de l’environnement et de la santé. Ensemble, ils demandent un moratoire européen sur tous les pesticides néonicotinoïdes. Cette résolution invite le gouvernement français à agir auprès de l’Union Européenne pour une interdiction de toutes les utilisations des insecticides néonicotinoïdes neurotoxiques car les risques graves sur la santé animale et l’environnement sont avérés et ceux pour la santé humaine ne sont pas écartés. En tant qu’apiculteur, j’apprécierais particulièrement que les élus de ma circonscription apportent leur soutien à ce texte lors de son vote, c’est pourquoi je vous invite vivement à manifester votre adhésion à la résolution. A ce jour, le vote de la résolution n’est pas inscrit à l’agenda de l’une ou l’autre des deux Assemblées, mais vous pouvez d’ores et déjà indiquer votre soutien aux personnes citées en bas de mon courrier.</w:t>
      </w:r>
    </w:p>
    <w:p>
      <w:pPr>
        <w:pStyle w:val="Normal"/>
        <w:jc w:val="both"/>
        <w:rPr/>
      </w:pPr>
      <w:r>
        <w:rPr/>
      </w:r>
    </w:p>
    <w:p>
      <w:pPr>
        <w:pStyle w:val="Normal"/>
        <w:jc w:val="both"/>
        <w:rPr/>
      </w:pPr>
      <w:r>
        <w:rPr/>
        <w:t xml:space="preserve">Plusieurs éléments justifient l’adoption de ce texte. En mai dernier, la Commission européenne a restreint l’utilisation de trois insecticides néonicotinoïdes (la clothianidine, le thiamethoxam et l’imidaclopride), mais l’interdiction est partielle car ces trois molécules, ainsi que deux autres néonicotinoïdes, restent utilisées en France et en Europe sur de très larges surfaces (blé, maïs, fruitiers, colza, etc.). La résolution demande donc l’extension de cette interdiction pour protéger de manière satisfaisante les abeilles, l’environnement et la santé humaine. La résolution est étayée par de nombreux arguments scientifiques et agronomiques. De plus en plus d’études attestent des impacts des néonicotinoïdes sur les pollinisateurs alors que les colonies d’abeilles fournissent grâce à la pollinisation un service indispensable pour la sécurité alimentaire et les rendements de l’agriculture. De récentes études montrent que les impacts de ces molécules ne se limitent pas aux pollinisateurs mais concernent tout un ensemble de composantes de notre environnement (oiseaux, macro-invertébrés, etc.). L’Agence européenne de sécurité des aliments (EFSA) estime que ces molécules peuvent avoir une incidence sur le développement du système nerveux humain. Enfin, plusieurs rapports et publications font valoir que l’utilisation de ces molécules n’a pas permis une augmentation significative des rendements pour les agriculteurs. </w:t>
      </w:r>
    </w:p>
    <w:p>
      <w:pPr>
        <w:pStyle w:val="Normal"/>
        <w:jc w:val="both"/>
        <w:rPr/>
      </w:pPr>
      <w:r>
        <w:rPr/>
      </w:r>
    </w:p>
    <w:p>
      <w:pPr>
        <w:pStyle w:val="Normal"/>
        <w:jc w:val="both"/>
        <w:rPr/>
      </w:pPr>
      <w:r>
        <w:rPr/>
        <w:t>Il s’agit d’inscrire cette résolution dans une dynamique européenne : le Parlement néerlandais a adopté à la majorité une telle résolution en mars 2014, du fait « des impacts sur les pollinisateurs et la santé des enfants ». D’autres parlements nationaux européens pourraient se lancer dans une telle initiative.</w:t>
      </w:r>
    </w:p>
    <w:p>
      <w:pPr>
        <w:pStyle w:val="Normal"/>
        <w:jc w:val="both"/>
        <w:rPr/>
      </w:pPr>
      <w:r>
        <w:rPr/>
      </w:r>
    </w:p>
    <w:p>
      <w:pPr>
        <w:pStyle w:val="Normal"/>
        <w:jc w:val="both"/>
        <w:rPr/>
      </w:pPr>
      <w:r>
        <w:rPr/>
        <w:t>Je joins à ce courrier le texte de résolution, avec les noms des 173 élus signataires. Je vous remercie par avance de bien vouloir m’indiquer si vous soutenez ou non le texte et de communiquer également ce soutien à Anne Furet, de l’Union Nationale de l’Apiculture Française (</w:t>
      </w:r>
      <w:hyperlink r:id="rId2">
        <w:r>
          <w:rPr>
            <w:rStyle w:val="InternetLink"/>
          </w:rPr>
          <w:t>anne.furet@unaf-apiculture.info</w:t>
        </w:r>
      </w:hyperlink>
      <w:r>
        <w:rPr/>
        <w:t>), qui coordonne la réception des réponses des élus.</w:t>
      </w:r>
    </w:p>
    <w:p>
      <w:pPr>
        <w:pStyle w:val="Normal"/>
        <w:rPr/>
      </w:pPr>
      <w:r>
        <w:rPr/>
      </w:r>
    </w:p>
    <w:p>
      <w:pPr>
        <w:pStyle w:val="Normal"/>
        <w:rPr/>
      </w:pPr>
      <w:r>
        <w:rPr/>
        <w:t>Je vous prie d’agréer l’expression de la considération la plus distinguée,</w:t>
      </w:r>
    </w:p>
    <w:p>
      <w:pPr>
        <w:pStyle w:val="Normal"/>
        <w:rPr/>
      </w:pPr>
      <w:r>
        <w:rPr/>
      </w:r>
    </w:p>
    <w:p>
      <w:pPr>
        <w:pStyle w:val="Normal"/>
        <w:ind w:left="6237" w:hanging="0"/>
        <w:rPr/>
      </w:pPr>
      <w:r>
        <w:rPr/>
        <w:t xml:space="preserve">Signature : </w:t>
      </w:r>
      <w:r>
        <w:br w:type="page"/>
      </w:r>
    </w:p>
    <w:p>
      <w:pPr>
        <w:pStyle w:val="Normal"/>
        <w:jc w:val="center"/>
        <w:rPr>
          <w:b/>
          <w:b/>
          <w:sz w:val="32"/>
          <w:szCs w:val="28"/>
        </w:rPr>
      </w:pPr>
      <w:r>
        <w:rPr>
          <w:b/>
          <w:sz w:val="32"/>
          <w:szCs w:val="28"/>
        </w:rPr>
        <w:t xml:space="preserve">Proposition de résolution relative </w:t>
      </w:r>
    </w:p>
    <w:p>
      <w:pPr>
        <w:pStyle w:val="Normal"/>
        <w:jc w:val="center"/>
        <w:rPr>
          <w:b/>
          <w:b/>
          <w:sz w:val="32"/>
          <w:szCs w:val="28"/>
        </w:rPr>
      </w:pPr>
      <w:r>
        <w:rPr>
          <w:b/>
          <w:sz w:val="32"/>
          <w:szCs w:val="28"/>
        </w:rPr>
        <w:t xml:space="preserve">à la préservation des insectes pollinisateurs, </w:t>
      </w:r>
    </w:p>
    <w:p>
      <w:pPr>
        <w:pStyle w:val="Normal"/>
        <w:jc w:val="center"/>
        <w:rPr>
          <w:b/>
          <w:b/>
          <w:sz w:val="32"/>
          <w:szCs w:val="28"/>
        </w:rPr>
      </w:pPr>
      <w:r>
        <w:rPr>
          <w:b/>
          <w:sz w:val="32"/>
          <w:szCs w:val="28"/>
        </w:rPr>
        <w:t xml:space="preserve">de l’environnement et de la santé et </w:t>
      </w:r>
    </w:p>
    <w:p>
      <w:pPr>
        <w:pStyle w:val="Normal"/>
        <w:jc w:val="center"/>
        <w:rPr>
          <w:b/>
          <w:b/>
          <w:sz w:val="32"/>
          <w:szCs w:val="28"/>
        </w:rPr>
      </w:pPr>
      <w:r>
        <w:rPr>
          <w:b/>
          <w:sz w:val="32"/>
          <w:szCs w:val="28"/>
        </w:rPr>
        <w:t>à un moratoire sur les pesticides de la famille des néonicotinoïdes</w:t>
      </w:r>
    </w:p>
    <w:p>
      <w:pPr>
        <w:pStyle w:val="Normal"/>
        <w:rPr>
          <w:b/>
          <w:b/>
          <w:sz w:val="32"/>
          <w:szCs w:val="28"/>
        </w:rPr>
      </w:pPr>
      <w:r>
        <w:rPr>
          <w:b/>
          <w:sz w:val="32"/>
          <w:szCs w:val="28"/>
        </w:rPr>
      </w:r>
    </w:p>
    <w:p>
      <w:pPr>
        <w:pStyle w:val="Normal"/>
        <w:jc w:val="center"/>
        <w:rPr/>
      </w:pPr>
      <w:r>
        <w:rPr/>
        <w:t>Présentée par Mesdames et Messieurs, signataires de la résolution :</w:t>
      </w:r>
    </w:p>
    <w:p>
      <w:pPr>
        <w:pStyle w:val="Normal"/>
        <w:rPr/>
      </w:pPr>
      <w:r>
        <w:rPr/>
      </w:r>
    </w:p>
    <w:p>
      <w:pPr>
        <w:pStyle w:val="Normal"/>
        <w:rPr/>
      </w:pPr>
      <w:r>
        <w:rPr/>
      </w:r>
    </w:p>
    <w:p>
      <w:pPr>
        <w:pStyle w:val="Normal"/>
        <w:jc w:val="center"/>
        <w:rPr>
          <w:b/>
          <w:b/>
          <w:sz w:val="28"/>
        </w:rPr>
      </w:pPr>
      <w:r>
        <w:rPr>
          <w:b/>
          <w:sz w:val="28"/>
        </w:rPr>
        <w:t>Sénateurs</w:t>
      </w:r>
    </w:p>
    <w:p>
      <w:pPr>
        <w:pStyle w:val="Normal"/>
        <w:jc w:val="center"/>
        <w:rPr/>
      </w:pPr>
      <w:r>
        <w:rPr>
          <w:sz w:val="24"/>
        </w:rPr>
        <w:t>Joël Labbé, Leila Aïchi, Jacqueline Alquier, Jean-Paul Amoudry, Michèle André, Aline Archimbaud, Esther Benbassa, Pierre Bernard-Reymond, Jean Besson, Marie-Christine Blandin, Maryvonne Blondin, Nicole Bonnefoy, Patricia Bordas, Corinne Bouchoux, Bernadette Bourzai, Hélène Conway-Mouret, Vincent Capo-Canellas, Ronan Dantec, Jean Desessard, Evelyne Didier, Marie-Annick Duchêne, Jacqueline Farreyrol, Alain Fauconnier, André Gattolin, Nathalie Goulet, François Grosdidier, Joël Guerriiau, Odette Herviaux, Christiane Hummel, Claude Jeannerot, Pierre Jarlier, Chantal Jouanno, Robert Laufoaulu, Gérard Le Cam, Michel Le Scouarnec, Marie-Noël Lienemann, Jeanny Lorgeoux, Jacques-Bernard Magner, Michelle Meunier, Alain Milon, Catherine Morin-Desailly, Renée Nicoux, Jean-Vincent Placé, Hervé Poher, Gisèle Printz, Gérard Roche, Gilbert Roer, Esther Sittler, Patricia Schillinger, Mireille Schurch, Simon Sutour et Paul Vergès.</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b/>
          <w:b/>
          <w:sz w:val="28"/>
        </w:rPr>
      </w:pPr>
      <w:r>
        <w:rPr>
          <w:b/>
          <w:sz w:val="28"/>
        </w:rPr>
        <w:t>Députés</w:t>
      </w:r>
    </w:p>
    <w:p>
      <w:pPr>
        <w:pStyle w:val="Normal"/>
        <w:jc w:val="center"/>
        <w:rPr/>
      </w:pPr>
      <w:r>
        <w:rPr>
          <w:sz w:val="24"/>
        </w:rPr>
        <w:t>Germinal Peiro, Damien Abad, Laurence Abeille, Patricia Adam, Eric Alauzet, Sylviane Alaux, Brigitte Allain, Pouria Amirshahi, Isabelle Attard, Olivier Audibert-Troin, Danielle Auroi, Pierre Aylagas, Gérard Bapt, Delphine Batho, Denis Baupin, Thierry Benoit, Philippe Bies, Jean-Pierre Blazy, Daniel Boisserie, Michèle Bonneton, Marcel Bonnot, Kheira Bouziane, Isabelle Bruneau, Sabine Buis, Jean-Claude Buisine, Vincent Burroni, Martine Carillon-Couvreur, Christophe Cavard, André Chassaigne, Guy-Michel Chauveau, Jean-Michel Clément, Sergio Coronado, Jean-Michel Couve, Pascale Crozon, Yves Daniel, Jean-Pierre Decool, Pascal Deguilhem, Sophie Dessus, Marianne Dubois, Dominique Dord, Fanny Dombre-Coste, Philippe Folliot, Cécile Duflot, Françoise Dumas, William Dumas, Jean-Paul Dupré, Matthias Fekl, Marie-Louise Fort, Christiane Franqueville, Geneviève Gaillard, Annie Genevard, Guy Geoffroy, Pascale Got, Edith Gueugneau, Jean-Claude Guibal, Francis Hillmayer, Françoise Imbert, Serge Janquin, Chaynesse Khirouni, Jacques Kossowski, Bernadette Lacalis, François-Michel Lambert, Jacques Lamblin, Colette Langlade, Guillaume Larrivé, Jean Launay, Thierry Lazaro, Michel Lefait, Annick Le Loch, Jean-Pierre Le Roch, Maurice Leroy, Martine Lignières-Cassou, François Loncle, Lucette Lousteau, Marie-Lou Marcel, Noël Mamère, Jean-René MArsac, Martine Martinel, Freançois de Mazières, Michel Ménard, Kléber Mesquida, Paul Molac, Pierre Morel-à-l’Huissier, Dominique Nachury, Philippe Noguès, Michel Pajon, Bernard Pancher, Jacques Pélissard, Hervé Pellois, Bernard Perrut, Barbara Pompili, Christophe Premat, Joaquim Pueyo, Didier Quentin, Catherine Quéré, Frédéric Reiss, Marie-Line Reynaud, François Rochebloine, Frédéric Roig, Barbara Romagnan, Jean-Louis Roumegas, René Rouquet, François de Rugy, Stéphane Saint-André, Rudy Salles, Eva Sas, Gabriel Serville, Fernand Siré, Pascal Terrasse, Gérard Terrier, Michel Terrot, Guy Teissier, Olivier Véran, Michel Vergnier, Alain Vidalies, Jean-Michel Villaumé, Philippe Vitel, Michel Zumkeller.</w:t>
      </w:r>
      <w:r>
        <w:br w:type="page"/>
      </w:r>
    </w:p>
    <w:p>
      <w:pPr>
        <w:pStyle w:val="Normal"/>
        <w:jc w:val="center"/>
        <w:rPr>
          <w:sz w:val="28"/>
        </w:rPr>
      </w:pPr>
      <w:r>
        <w:rPr>
          <w:sz w:val="28"/>
        </w:rPr>
        <w:t>Article unique</w:t>
      </w:r>
    </w:p>
    <w:p>
      <w:pPr>
        <w:pStyle w:val="Normal"/>
        <w:rPr>
          <w:sz w:val="28"/>
        </w:rPr>
      </w:pPr>
      <w:r>
        <w:rPr>
          <w:sz w:val="28"/>
        </w:rPr>
      </w:r>
    </w:p>
    <w:p>
      <w:pPr>
        <w:pStyle w:val="Normal"/>
        <w:jc w:val="both"/>
        <w:rPr/>
      </w:pPr>
      <w:r>
        <w:rPr/>
        <w:t xml:space="preserve">Le Sénat, l’Assemblée nationale, </w:t>
      </w:r>
    </w:p>
    <w:p>
      <w:pPr>
        <w:pStyle w:val="Normal"/>
        <w:jc w:val="both"/>
        <w:rPr/>
      </w:pPr>
      <w:r>
        <w:rPr/>
        <w:t xml:space="preserve">Vu l’article 34-1 de la Constitution, </w:t>
      </w:r>
    </w:p>
    <w:p>
      <w:pPr>
        <w:pStyle w:val="Normal"/>
        <w:jc w:val="both"/>
        <w:rPr/>
      </w:pPr>
      <w:r>
        <w:rPr/>
        <w:t>Vu l’article 50 bis et suivants du règlement du Sénat,</w:t>
      </w:r>
    </w:p>
    <w:p>
      <w:pPr>
        <w:pStyle w:val="Normal"/>
        <w:jc w:val="both"/>
        <w:rPr/>
      </w:pPr>
      <w:r>
        <w:rPr/>
        <w:t xml:space="preserve">Vu les articles 136 et suivants du règlement de l’Assemblée nationale, </w:t>
      </w:r>
    </w:p>
    <w:p>
      <w:pPr>
        <w:pStyle w:val="Normal"/>
        <w:jc w:val="both"/>
        <w:rPr/>
      </w:pPr>
      <w:r>
        <w:rPr/>
        <w:t xml:space="preserve">Vu la charte de l’environnement et notamment son article 5, </w:t>
      </w:r>
    </w:p>
    <w:p>
      <w:pPr>
        <w:pStyle w:val="Normal"/>
        <w:jc w:val="both"/>
        <w:rPr/>
      </w:pPr>
      <w:r>
        <w:rPr/>
        <w:t>Vu le règlement européen sur la mise sur le marché des produits phytopharmaceutiques n° 1107/2009, et notamment ses articles 21 et 69,</w:t>
      </w:r>
    </w:p>
    <w:p>
      <w:pPr>
        <w:pStyle w:val="Normal"/>
        <w:jc w:val="both"/>
        <w:rPr/>
      </w:pPr>
      <w:r>
        <w:rPr/>
        <w:t>Vu le règlement d’exécution (UE) n0 485/2013 de la Commission du 24 mai 2013,</w:t>
      </w:r>
    </w:p>
    <w:p>
      <w:pPr>
        <w:pStyle w:val="Normal"/>
        <w:jc w:val="both"/>
        <w:rPr/>
      </w:pPr>
      <w:r>
        <w:rPr/>
        <w:t xml:space="preserve">Vu la résolution du Parlement européen du 15 novembre 2011 sur la santé des abeilles et les défis lancés au secteur apicole, </w:t>
      </w:r>
    </w:p>
    <w:p>
      <w:pPr>
        <w:pStyle w:val="Normal"/>
        <w:jc w:val="both"/>
        <w:rPr/>
      </w:pPr>
      <w:r>
        <w:rPr/>
        <w:t xml:space="preserve">Vu le plan Ecophyto 2018 qui prévoit le retrait des pesticides contenant des substances préoccupantes, </w:t>
      </w:r>
    </w:p>
    <w:p>
      <w:pPr>
        <w:pStyle w:val="Normal"/>
        <w:jc w:val="both"/>
        <w:rPr/>
      </w:pPr>
      <w:r>
        <w:rPr/>
        <w:t>VU le plan de développement durable de l’apiculture qui vise notamment à réduire les mortalité du cheptel apicole,</w:t>
      </w:r>
    </w:p>
    <w:p>
      <w:pPr>
        <w:pStyle w:val="Normal"/>
        <w:jc w:val="both"/>
        <w:rPr/>
      </w:pPr>
      <w:r>
        <w:rPr/>
        <w:t>Vu le rapport d’information de Mme Nicole Bonnefoy, fait au nom de la Mission commune d’information sur les pesticides du Sénat,</w:t>
      </w:r>
    </w:p>
    <w:p>
      <w:pPr>
        <w:pStyle w:val="Normal"/>
        <w:jc w:val="both"/>
        <w:rPr/>
      </w:pPr>
      <w:r>
        <w:rPr/>
        <w:t>Vu les avis de l’Autorité européenne de sécurité des aliments du 23 mai 2012 sur l’évaluation de l’impact des pesticides sur les abeilles, et du 17 décembre 2013 sur l’impact de l’acétamipride et de l’imidaclopride sur la santé,</w:t>
      </w:r>
    </w:p>
    <w:p>
      <w:pPr>
        <w:pStyle w:val="Normal"/>
        <w:jc w:val="both"/>
        <w:rPr/>
      </w:pPr>
      <w:r>
        <w:rPr/>
        <w:t>Vu les conclusions de l’Autorité européenne de sécurité des aliments du 16 janvier 2013 sur le thiaméthoxan, l’imidaclopride et la clothianidine,</w:t>
      </w:r>
    </w:p>
    <w:p>
      <w:pPr>
        <w:pStyle w:val="Normal"/>
        <w:jc w:val="both"/>
        <w:rPr/>
      </w:pPr>
      <w:r>
        <w:rPr/>
        <w:t>Considérant que le règlement d’exécution n° 485/2013 du 24 mai 2013 par lequel la Commission européenne a restreint l’utilisation de trois substances actives de la famille des néonicotinoïdes (la clothianidine, le thiamethoxan et l’imidaclopride) ne permet pas de protéger de manière satisfaisante les abeilles, l’environnement et la santé humaine,</w:t>
      </w:r>
    </w:p>
    <w:p>
      <w:pPr>
        <w:pStyle w:val="Normal"/>
        <w:jc w:val="both"/>
        <w:rPr/>
      </w:pPr>
      <w:r>
        <w:rPr/>
        <w:t>Considérant que ces trois molécules, ainsi que deux autres néonicotinoïdes, restent utilisées en France et en Europe sur de très larges surfaces,</w:t>
      </w:r>
    </w:p>
    <w:p>
      <w:pPr>
        <w:pStyle w:val="Normal"/>
        <w:jc w:val="both"/>
        <w:rPr/>
      </w:pPr>
      <w:r>
        <w:rPr/>
        <w:t>Considérant que de plus en plus d’études scientifiques attestent de leurs impacts sur les pollinisateurs alors que les colonies d’abeilles fournissent grâce à la pollinisation un service indispensable pour la sécurité alimentaire et les rendements de l’agriculture,</w:t>
      </w:r>
    </w:p>
    <w:p>
      <w:pPr>
        <w:pStyle w:val="Normal"/>
        <w:jc w:val="both"/>
        <w:rPr/>
      </w:pPr>
      <w:r>
        <w:rPr/>
        <w:t>Considérant que les impacts de ces molécules ne se limitent pas aux pollinisateurs mais concernent un ensemble de composantes de notre environnement,</w:t>
      </w:r>
    </w:p>
    <w:p>
      <w:pPr>
        <w:pStyle w:val="Normal"/>
        <w:jc w:val="both"/>
        <w:rPr/>
      </w:pPr>
      <w:r>
        <w:rPr/>
        <w:t>Considérant que l’AESA estime que ces molécules peuvent avoir une incidence sur le développement du système nerveux humain,</w:t>
      </w:r>
    </w:p>
    <w:p>
      <w:pPr>
        <w:pStyle w:val="Normal"/>
        <w:jc w:val="both"/>
        <w:rPr/>
      </w:pPr>
      <w:r>
        <w:rPr/>
        <w:t>Considérant que l’agence américaine pour la protection de l’environnement et l’agence canadienne de réglementation sur la lutte antiparasite classent ces molécules comme perturbateurs endocriniens potentiels, comme cancérigènes probables ou suspectent des effets sur la reproduction de l’animal,</w:t>
      </w:r>
    </w:p>
    <w:p>
      <w:pPr>
        <w:pStyle w:val="Normal"/>
        <w:jc w:val="both"/>
        <w:rPr/>
      </w:pPr>
      <w:r>
        <w:rPr/>
        <w:t>Considérant que plusieurs rapports et publications font valoir que l’utilisation de ces molécules n’a pas permis une augmentation significative des rendements pour les agriculteurs,</w:t>
      </w:r>
    </w:p>
    <w:p>
      <w:pPr>
        <w:pStyle w:val="Normal"/>
        <w:jc w:val="both"/>
        <w:rPr/>
      </w:pPr>
      <w:r>
        <w:rPr/>
        <w:t>Considérant que la France a joué un rôle déterminant dans la protection des pollinisateurs au niveau européen, et qu’il lui appartient de poursuivre cette action,</w:t>
      </w:r>
    </w:p>
    <w:p>
      <w:pPr>
        <w:pStyle w:val="Normal"/>
        <w:jc w:val="both"/>
        <w:rPr/>
      </w:pPr>
      <w:r>
        <w:rPr/>
        <w:t>Considérant que la protection des pollinisateurs, de l’environnement et de la santé humaine et sue la préservation des rendements agricoles sont une impérieuse nécessité,</w:t>
      </w:r>
    </w:p>
    <w:p>
      <w:pPr>
        <w:pStyle w:val="Normal"/>
        <w:jc w:val="both"/>
        <w:rPr/>
      </w:pPr>
      <w:r>
        <w:rPr/>
      </w:r>
    </w:p>
    <w:p>
      <w:pPr>
        <w:pStyle w:val="Normal"/>
        <w:jc w:val="both"/>
        <w:rPr>
          <w:b/>
          <w:b/>
        </w:rPr>
      </w:pPr>
      <w:r>
        <w:rPr>
          <w:b/>
        </w:rPr>
        <w:t xml:space="preserve">Invitent le Gouvernement français à agir auprès de l’Union européenne pour une interdiction de toutes les utilisations de ces substances néonicotinoïdes tant que les risques graves pour la santé humaine, animale et l’environnement ne seront pas écartés. </w:t>
      </w:r>
    </w:p>
    <w:p>
      <w:pPr>
        <w:pStyle w:val="Normal"/>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furet@unaf-apiculture.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49:00Z</dcterms:created>
  <dc:creator>Conf paysanne</dc:creator>
  <dc:description/>
  <cp:keywords/>
  <dc:language>en-US</dc:language>
  <cp:lastModifiedBy>Conf paysanne</cp:lastModifiedBy>
  <dcterms:modified xsi:type="dcterms:W3CDTF">2014-09-11T17:49:00Z</dcterms:modified>
  <cp:revision>2</cp:revision>
  <dc:subject/>
  <dc:title/>
</cp:coreProperties>
</file>