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Cn BT" w:hAnsi="Humnst777 Cn BT" w:cs="Humnst777 Cn BT"/>
          <w:b/>
          <w:b/>
          <w:sz w:val="24"/>
          <w:szCs w:val="24"/>
        </w:rPr>
      </w:pPr>
      <w:r>
        <w:rPr>
          <w:rFonts w:cs="Humnst777 Cn BT" w:ascii="Humnst777 Cn BT" w:hAnsi="Humnst777 Cn BT"/>
          <w:b/>
          <w:sz w:val="24"/>
          <w:szCs w:val="24"/>
        </w:rPr>
        <w:t>CONGRES 2015 / DISCOURS DE CLOTURE / LAURENT PINATEL</w:t>
      </w:r>
    </w:p>
    <w:p>
      <w:pPr>
        <w:pStyle w:val="Normal"/>
        <w:rPr>
          <w:rFonts w:ascii="Humnst777 Cn BT" w:hAnsi="Humnst777 Cn BT" w:cs="Humnst777 Cn BT"/>
          <w:i/>
          <w:i/>
          <w:sz w:val="24"/>
          <w:szCs w:val="24"/>
        </w:rPr>
      </w:pPr>
      <w:r>
        <w:rPr>
          <w:rFonts w:cs="Humnst777 Cn BT" w:ascii="Humnst777 Cn BT" w:hAnsi="Humnst777 Cn BT"/>
          <w:i/>
          <w:sz w:val="24"/>
          <w:szCs w:val="24"/>
        </w:rPr>
        <w:t xml:space="preserve">Saint-Jean-Pied-de-Port – 23 avril </w:t>
      </w:r>
    </w:p>
    <w:p>
      <w:pPr>
        <w:pStyle w:val="Normal"/>
        <w:rPr>
          <w:rFonts w:ascii="Humnst777 Cn BT" w:hAnsi="Humnst777 Cn BT" w:cs="Humnst777 Cn BT"/>
          <w:i/>
          <w:i/>
          <w:sz w:val="24"/>
          <w:szCs w:val="24"/>
        </w:rPr>
      </w:pPr>
      <w:r>
        <w:rPr>
          <w:rFonts w:cs="Humnst777 Cn BT" w:ascii="Humnst777 Cn BT" w:hAnsi="Humnst777 Cn BT"/>
          <w:i/>
          <w:sz w:val="24"/>
          <w:szCs w:val="24"/>
        </w:rPr>
      </w:r>
    </w:p>
    <w:p>
      <w:pPr>
        <w:pStyle w:val="Normal"/>
        <w:jc w:val="both"/>
        <w:rPr>
          <w:rFonts w:ascii="Humnst777 Cn BT" w:hAnsi="Humnst777 Cn BT" w:cs="Humnst777 Cn BT"/>
          <w:sz w:val="24"/>
          <w:szCs w:val="24"/>
        </w:rPr>
      </w:pPr>
      <w:r>
        <w:rPr>
          <w:rFonts w:cs="Humnst777 Cn BT" w:ascii="Humnst777 Cn BT" w:hAnsi="Humnst777 Cn BT"/>
          <w:sz w:val="24"/>
          <w:szCs w:val="24"/>
        </w:rPr>
        <w:t>Nous nous sommes retrouvés nombreux pendant ces deux jours au Pays Basque. On a eu des débats, on a réussi à porter une analyse sur la situation agricole, on a réussi à faire un état des lieux. On a réussi aussi à se réconforter les uns les autres sur notre identité. Avec Stéphane Le Foll ça a été vif. Oui, on n’est pas le Parti socialiste, on n’est pas la FNSEA. Mais c’était important de rappeler que même s’il y a des choses qui ont été bien dans sa politique, il y a aussi des choses qui ne sont pas abouties et qu’on continue à faire disparaître des paysans et qu’il ne faut surtout pas trouver ça normal. Parce que c’est quand même l’un des problèmes : on s’habitue. C’est terrible de s’habituer.</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Il y a une belle diversité dans cette Confédération paysanne et c’est ce qui fait notre richesse et notre pertinence dans les dossiers qu’on monte et qu’on défend. Aujourd’hui, le constat qu’on peut faire sur les ateliers d’hier, sur tous les débats qu’on a pu avoir, c’est qu’il y a quand même beaucoup de paysans qui sont dans le doute. On parle de l’agriculture industrielle, on parle des petites fermes, on parle de l’agriculture paysanne, et il y a plein de gens entre les deux, qui se posent la question : qu’est-ce que je vais faire ? Qu’est-ce que va devenir ma ferme à l’avenir ? Où faut-il que j’aille ? Il faut que j’aille prendre la ferme du voisin pour grossir encore un peu ou il faut que je me remette en question, que je change ? Ça fait toujours peur le changement. Quand on a un système, même s’il n’est pas parfait, on le maîtrise, c’est toujours rassurant. Certains se disent « il faut que je change, il faut que j’aille voir la Confédération paysanne, il faut que je bascule dans une démarche d’agriculture paysanne ». </w:t>
      </w:r>
    </w:p>
    <w:p>
      <w:pPr>
        <w:pStyle w:val="Normal"/>
        <w:jc w:val="both"/>
        <w:rPr>
          <w:rFonts w:ascii="Humnst777 Cn BT" w:hAnsi="Humnst777 Cn BT" w:cs="Humnst777 Cn BT"/>
          <w:sz w:val="24"/>
          <w:szCs w:val="24"/>
        </w:rPr>
      </w:pPr>
      <w:r>
        <w:rPr>
          <w:rFonts w:cs="Humnst777 Cn BT" w:ascii="Humnst777 Cn BT" w:hAnsi="Humnst777 Cn BT"/>
          <w:sz w:val="24"/>
          <w:szCs w:val="24"/>
        </w:rPr>
        <w:t>Il y a donc tous ces gens qui sont au milieu du gué. Toutes ces moyennes exploitations qui, elles aussi, souffrent. Quel message envoie-t-on à ces gens-là qui sont au milieu du gué ? Il y a le message de Stéphane Le Foll, il est clair : on a fait les 52 premiers hectares et, ah bon, il y a un tiers de petites fermes bien en dessous ? En fait il n’a rien découvert du tout, ce dossier-là ne l’intéresse pas. Stéphane Le Foll qui nous a vendu, pendant le Salon de l’agriculture, la dualité de l’agriculture. Il faut une agriculture industrielle pour nourrir les pauvres, et une agriculture d’AOC, de paysages, pour vendre l’excellence culinaire qui va nous permettre d’envoyer de la poudre de lait en Chine. Parce qu’en fait, c’est ça. On nous dit « on a une super image à l’export ». Et on envoie quoi à l’export ? Des AOC, oui, mais aussi du lait en poudre. Et puis il y a le message envoyé par Xavier Beulin. Lui il ne parle même plus d’emploi paysan, lui il parle d’emploi dans la filière agroalimentaire. Il faut faire marcher les outils de transformation, il faut industrialiser. Xavier Beulin, c’est Sofiprotéol. Derrière la carte des fermes-usines on l’a beaucoup trouvé. On l’a trouvé sur de la fourniture d’aliment, on l’a même trouvé sur des financements de projets d’industrialisation de l’agriculture. Et les paysans entendent ce discours ! Nous, face à cela, on a un boulevard. On a un boulevard parce qu’on a un message à envoyer. Un message qu’on replace dans un contexte politique.</w:t>
      </w:r>
    </w:p>
    <w:p>
      <w:pPr>
        <w:pStyle w:val="Normal"/>
        <w:jc w:val="both"/>
        <w:rPr/>
      </w:pPr>
      <w:r>
        <w:rPr>
          <w:rFonts w:cs="Humnst777 Cn BT" w:ascii="Humnst777 Cn BT" w:hAnsi="Humnst777 Cn BT"/>
          <w:sz w:val="24"/>
          <w:szCs w:val="24"/>
        </w:rPr>
        <w:t xml:space="preserve">C’est la PAC, on en a beaucoup parlé ce matin. C’est le CETA et le TAFTA sur lesquels Stéphane Le Foll a apporté des réponses fortes : on va signer mais ce n’est pas grave parce qu’ils n’auront pas les moyens de produire. On les prend pour des idiots les américains et les canadiens ? Ils n’auraient pas les moyens de faire des filières si on ouvre nos frontières ? Mais bien sûr que si ! Ce matin on nous a donc annoncé que, si on ne réagit pas rapidement, on va sacrifier l’élevage bovin français pour pouvoir aller vendre des services aux Etats-Unis ou au Canada. </w:t>
      </w:r>
    </w:p>
    <w:p>
      <w:pPr>
        <w:pStyle w:val="Normal"/>
        <w:jc w:val="both"/>
        <w:rPr/>
      </w:pPr>
      <w:r>
        <w:rPr>
          <w:rFonts w:cs="Humnst777 Cn BT" w:ascii="Humnst777 Cn BT" w:hAnsi="Humnst777 Cn BT"/>
          <w:sz w:val="24"/>
          <w:szCs w:val="24"/>
        </w:rPr>
        <w:t>Donc en fait, il y a là un espèce de grand vide politique. Un grand manque d’imagination, de questionnement. Un grand manque de chapeau politique. Le chapeau politique ça serait de se dire : on veut quoi comme agriculture et on veut combien de paysans ? Ce n’est quand même pas inéluctable la disparition des paysans ! Ce n’est pas quelque chose qu’on doit accepter comme une fatalité ! Et ça, personne n’en parle : à combien va-t-on s’arrêter ?</w:t>
      </w:r>
    </w:p>
    <w:p>
      <w:pPr>
        <w:pStyle w:val="Normal"/>
        <w:jc w:val="both"/>
        <w:rPr/>
      </w:pPr>
      <w:r>
        <w:rPr>
          <w:rFonts w:cs="Humnst777 Cn BT" w:ascii="Humnst777 Cn BT" w:hAnsi="Humnst777 Cn BT"/>
          <w:sz w:val="24"/>
          <w:szCs w:val="24"/>
        </w:rPr>
        <w:t xml:space="preserve">En fait, on subventionne la disparition des paysans, sans se poser de questions. Simplement, pour que l’agro-industrie continue de tourner, il faut saturer les outils de production. On est sur le « toujours plus ». Toujours plus de volume par ferme, toujours plus de vaches, toujours plus d’hectares, toujours plus de travail aussi, toujours plus de soucis, toujours plus d’oppression psychologique, et toujours plus de questionnement par rapport au sens de notre métier. </w:t>
      </w:r>
    </w:p>
    <w:p>
      <w:pPr>
        <w:pStyle w:val="Normal"/>
        <w:jc w:val="both"/>
        <w:rPr/>
      </w:pPr>
      <w:r>
        <w:rPr>
          <w:rFonts w:cs="Humnst777 Cn BT" w:ascii="Humnst777 Cn BT" w:hAnsi="Humnst777 Cn BT"/>
          <w:sz w:val="24"/>
          <w:szCs w:val="24"/>
        </w:rPr>
        <w:t>Il y a des crises aussi, parce que ce toujours plus, on le maîtrise moins. Donc il y a des crises de production, le porc, les fruits et légumes... On peut faire le constat assez rapide que, depuis des années, les politiques publiques concentrent, précarisent, imposent un rythme. Elles imposent leur ordre dans nos fermes en fait.</w:t>
      </w:r>
    </w:p>
    <w:p>
      <w:pPr>
        <w:pStyle w:val="Normal"/>
        <w:jc w:val="both"/>
        <w:rPr>
          <w:rFonts w:ascii="Humnst777 Cn BT" w:hAnsi="Humnst777 Cn BT" w:cs="Humnst777 Cn BT"/>
          <w:sz w:val="24"/>
          <w:szCs w:val="24"/>
        </w:rPr>
      </w:pPr>
      <w:r>
        <w:rPr>
          <w:rFonts w:cs="Humnst777 Cn BT" w:ascii="Humnst777 Cn BT" w:hAnsi="Humnst777 Cn BT"/>
          <w:sz w:val="24"/>
          <w:szCs w:val="24"/>
        </w:rPr>
        <w:t>Dans un texte aux paysans, Elisée Reclus cite un ancien maire d’Alger disant « Vous avez faim ? Et bien mangez-vous les uns les autres ! » Et c’est ce qu’on nous propose à nous paysans : mangez-vous les uns les autres, et vous allez rassasier votre appétit, vous allez être celui qui va rester. On a compris qu’on n’allait pas tous rester, mais c’est le voisin qui va disparaître. Il ne faut pas se résigner, il faut garder cette fierté d’être paysans !</w:t>
      </w:r>
    </w:p>
    <w:p>
      <w:pPr>
        <w:pStyle w:val="Normal"/>
        <w:jc w:val="both"/>
        <w:rPr/>
      </w:pPr>
      <w:r>
        <w:rPr>
          <w:rFonts w:cs="Humnst777 Cn BT" w:ascii="Humnst777 Cn BT" w:hAnsi="Humnst777 Cn BT"/>
          <w:sz w:val="24"/>
          <w:szCs w:val="24"/>
        </w:rPr>
        <w:t xml:space="preserve">Car il faut se rappeler pourquoi on est là : on est là parce qu’on est paysans. On a choisi ce métier par rapport au lien qu’on a avec la nature, par rapport à l’indépendance qu’on peut avoir, parce qu’on a envie de décider de notre travail, de notre rythme, de nos productions. C’est ça qui a fait qu’un jour, on a choisi d’être paysans. Ce métier nous a permis de créer du lien avec les autres – on travaille tous en collectif, en réflexion collective, dans des CUMA, dans des groupes d’entraide, dans des GIEE demain. Cela fait l’essence de notre métier, et c’est ça qu’on est en train de nous bouffer. On est en train de faire en sorte que chez nous on ne décide plus. On l’a vu avec les brevets sur les semences, la façon dont il fallut se battre. On le voit avec toutes les politiques publiques. En fait ce n’est plus nous qui allons décider, c’est les industriels qui vont nous imposer le rythme de production, c’est déjà le cas. Il va falloir qu’on résiste, il va falloir qu’on résiste pour rester. </w:t>
      </w:r>
    </w:p>
    <w:p>
      <w:pPr>
        <w:pStyle w:val="Normal"/>
        <w:jc w:val="both"/>
        <w:rPr>
          <w:rFonts w:ascii="Humnst777 Cn BT" w:hAnsi="Humnst777 Cn BT" w:cs="Humnst777 Cn BT"/>
          <w:sz w:val="24"/>
          <w:szCs w:val="24"/>
        </w:rPr>
      </w:pPr>
      <w:r>
        <w:rPr>
          <w:rFonts w:cs="Humnst777 Cn BT" w:ascii="Humnst777 Cn BT" w:hAnsi="Humnst777 Cn BT"/>
          <w:sz w:val="24"/>
          <w:szCs w:val="24"/>
        </w:rPr>
        <w:t>Le fait d’être ici, si nombreux, c’est déjà un acte de résistance. On se réunit, on fait marcher nos méninges, et on propose une agriculture paysanne. L’agriculture paysanne, c’est le premier acte de résistance. Et malgré les attaques que subit l’agriculture paysanne, on tient et on résiste. Et c’est important.</w:t>
      </w:r>
    </w:p>
    <w:p>
      <w:pPr>
        <w:pStyle w:val="Normal"/>
        <w:jc w:val="both"/>
        <w:rPr/>
      </w:pPr>
      <w:r>
        <w:rPr>
          <w:rFonts w:cs="Humnst777 Cn BT" w:ascii="Humnst777 Cn BT" w:hAnsi="Humnst777 Cn BT"/>
          <w:sz w:val="24"/>
          <w:szCs w:val="24"/>
        </w:rPr>
        <w:t xml:space="preserve">On est des syndicalistes aussi. On est ici parce qu’on est paysans mais aussi parce qu’on est syndicalistes. Etre syndicaliste, c’est proposer, on l’a fait. C’est lutter, c’est agir, c’est avoir du courage. Et je pense que c’est courageux de militer à la Confédération paysanne. C’est toujours compliqué de lutter à contre-courant, d’avoir l’impression que la vague libérale nous emporte sans cesse. Mais, non, on revient à l’assaut. C’est important de venir dans les congrès comme ça pour reprendre de l’énergie, pour se dire que, non, on n’est pas tout seul. On est vachement nombreux à faire le même boulot. A faire ce travail de sape et d’érosion qui finira par payer un jour, inévitablement. Parce que le seul projet qui est viable pour l’agriculture, c’est celui qu’on porte. </w:t>
      </w:r>
    </w:p>
    <w:p>
      <w:pPr>
        <w:pStyle w:val="Normal"/>
        <w:jc w:val="both"/>
        <w:rPr/>
      </w:pPr>
      <w:r>
        <w:rPr>
          <w:rFonts w:cs="Humnst777 Cn BT" w:ascii="Humnst777 Cn BT" w:hAnsi="Humnst777 Cn BT"/>
          <w:sz w:val="24"/>
          <w:szCs w:val="24"/>
        </w:rPr>
        <w:t>Donc on va rentrer chez nous et il va falloir être extrêmement pédagogues avec nos voisins. Il va falloir leur expliquer que l’agriculture paysanne ce n’est pas l’agriculture à la papa, ce n’est pas une agriculture du passé, c’est l’agriculture d’avenir, c’est l’agriculture des solutions. Il va falloir qu’on fédère ces gens, il va falloir qu’on leur explique. Il va falloir qu’on éclaire nos luttes de nos échanges avec eux.</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On va avoir de grands rendez-vous, des dossiers imposés : le climat, le TAFTA, la lutte contre les fermes-usines, le lait, les pesticides, les semences, les loups… En fait, c’est la lutte pour changer le système agricole, la lutte pour la transition, pour sortir les paysans de l’impasse dans laquelle on les a enfermés. Il y a la PAC aussi. Et puis il y a toutes ces luttes quotidiennes : les luttes foncières, les luttes de défenses des paysans, parce qu’ils ont un problème sur leurs fermes, parce qu’ils ont un coup de tuberculose qu’il faut, là aussi, faire de la défense syndicale. Le syndicalisme, c’est ça. C’est des gros dossiers et c’est aussi plein de petits dossiers qui font qu’on arrive à accrocher les paysans à leur territoire. </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Il faut peser, il faut arracher des choses, et il faut aussi gagner. On s’est aperçu tout ce qu’on a gagné, n’est jamais tombé tout seul. C’est toujours des combats, des rapports de force qu’on a créé et des grands évènements qui nous ont fédéré et redonné de l’espoir. Il y a plein de grands évènements qui vont arriver. Il y a les 30 et 31 mai, week-end de mobilisation contre le dérèglement climatique. La Confédération paysanne a décidé de faire de ces deux jours un grand moment de lutte contre les fermes-usines pour réaffirmer, redémontrer que les fermes-usines ne sont pas la solution, que bien au contraire, c’est une fausse solution par rapport au dérèglement climatique. Il va y avoir des rassemblements partout en France devant les fermes-usines. On va essayer d’être 9 (comme ça, par hasard), devant les 1000 vaches. </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Et puis il va y avoir le procès, le 17 juin. Procès qui portera aussi la notion d’injustice parce qu’on est des syndicalistes et que quand on agit c’est pour le bien commun. Les 9 individuellement et les 200 qui sont montés aux 1000 vaches n’y sont pas allés pour gratter deux-trois sous, ils y sont allés pour se battre pour les autres, on s’est battus par délégation. Et il faut que les autres, par délégation, viennent soutenir ces neuf devant le tribunal. </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Il va aussi y avoir, dans le cadre des luttes foncières, le week-end des 11 et 12 juillet à Notre-Dame-des-Landes, le grand rassemblement. J’allais dire le rassemblement traditionnel mais il risque de le devenir moins parce que, ce dossier, il va falloir le finaliser un jour. Il va falloir le gagner à un moment ou à un autre. Peut-être que c’est maintenant, peut-être que ce sera plus tard. Mais quoi qu’il arrive, il y a des gens sur place, qui résistent, que ce soit des paysans de la Confédération paysanne ou des zadistes. C’est des gens qui sont en lutte à nos côtés et c’est important. Il faut aller soutenir les gens de la Confédération paysanne et les zadistes parce qu’on doit faire quelque chose d’autre qu’un aéroport à Notre-Dame-des-Landes. </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Et puis il y a le lait. Stéphane Le Foll a dit qu’au niveau européen c’était compliqué. Que peut-être que la contractualisation c’est effectivement pas l’idéal… Et bien là il va falloir aller le rencontrer, aller négocier. Le ministère doit comprendre que le projet on l’a, et qu’il faut le mettre en place. </w:t>
      </w:r>
    </w:p>
    <w:p>
      <w:pPr>
        <w:pStyle w:val="Normal"/>
        <w:jc w:val="both"/>
        <w:rPr>
          <w:rFonts w:ascii="Humnst777 Cn BT" w:hAnsi="Humnst777 Cn BT" w:cs="Humnst777 Cn BT"/>
          <w:sz w:val="24"/>
          <w:szCs w:val="24"/>
        </w:rPr>
      </w:pPr>
      <w:r>
        <w:rPr>
          <w:rFonts w:cs="Humnst777 Cn BT" w:ascii="Humnst777 Cn BT" w:hAnsi="Humnst777 Cn BT"/>
          <w:sz w:val="24"/>
          <w:szCs w:val="24"/>
        </w:rPr>
        <w:t>Il va falloir continuer à revendiquer les biens communs aussi, on a beaucoup parlé d’alimentation. Et puis il va falloir se battre pour des droits. Il y a ce devoir qu’on a de produire une alimentation de qualité mais c’est aussi un droit qu’on nous a enlevé ! Il va falloir choisir entre subir ou se réapproprier notre métier.</w:t>
      </w:r>
    </w:p>
    <w:p>
      <w:pPr>
        <w:pStyle w:val="Normal"/>
        <w:jc w:val="both"/>
        <w:rPr>
          <w:rFonts w:ascii="Humnst777 Cn BT" w:hAnsi="Humnst777 Cn BT" w:cs="Humnst777 Cn BT"/>
          <w:sz w:val="24"/>
          <w:szCs w:val="24"/>
        </w:rPr>
      </w:pPr>
      <w:r>
        <w:rPr>
          <w:rFonts w:cs="Humnst777 Cn BT" w:ascii="Humnst777 Cn BT" w:hAnsi="Humnst777 Cn BT"/>
          <w:sz w:val="24"/>
          <w:szCs w:val="24"/>
        </w:rPr>
        <w:t xml:space="preserve">Je pense qu’il faut s’appuyer sur la dynamique qu’on a lancé qui permet de tenir debout même quand on est fatigués. Ce matin, Stéphane Le Foll ne nous a rien annoncé. Il nous a dit que, oui, les châtaigneraies et chênaies ne seraient éligibles qu’en Corse et en zone Pélardon et qu’ailleurs on crée à nouveau des exclus, il l’a acté. Donc il faut qu’on continue à proposer, à construire. </w:t>
      </w:r>
    </w:p>
    <w:p>
      <w:pPr>
        <w:pStyle w:val="Normal"/>
        <w:jc w:val="both"/>
        <w:rPr/>
      </w:pPr>
      <w:r>
        <w:rPr>
          <w:rFonts w:cs="Humnst777 Cn BT" w:ascii="Humnst777 Cn BT" w:hAnsi="Humnst777 Cn BT"/>
          <w:sz w:val="24"/>
          <w:szCs w:val="24"/>
        </w:rPr>
        <w:t xml:space="preserve">On a besoin, nous, d’une Confédération paysanne forte et pertinente. Les collectifs qui travaillent avec nous ont aussi besoin de cette Confédération paysanne forte et pertinente. Il y a des gens qui nous attendent, qui ont besoin de nous, comme on a besoin d’eux. Il y a des horizons qu’il va falloir travailler. Repousser ces lignes d’horizon qui sont plutôt de mauvais augures. Cette tendance qui voudrait nous convaincre que oui, l’inéluctable va arriver. </w:t>
      </w:r>
    </w:p>
    <w:p>
      <w:pPr>
        <w:pStyle w:val="Normal"/>
        <w:spacing w:before="0" w:after="160"/>
        <w:jc w:val="both"/>
        <w:rPr/>
      </w:pPr>
      <w:r>
        <w:rPr>
          <w:rFonts w:cs="Humnst777 Cn BT" w:ascii="Humnst777 Cn BT" w:hAnsi="Humnst777 Cn BT"/>
          <w:sz w:val="24"/>
          <w:szCs w:val="24"/>
        </w:rPr>
        <w:t>Il faut rester en dynamique, mobilisés parce que ça fait quand même du bien de résister. Il y a un certain plaisir à se dire que, quand même, c’est compliqué mais on est toujours là. On prend du plaisir à lutter. On a pris du plaisir à être là, au Pays Basque. Ça permet d’éclaircir le ciel, de chercher une vision à long terme. Il faut se donner de l’espoir. Il faut qu’on porte des solutions aux paysans. Les paysans attendent beaucoup de la Confédération paysanne, même s’ils ne le savent pas vraiment. Mais nous on a la solution. Donc il faut qu’on pèse sur les débats politiques et je pense qu’on a pris la bonne voie. Il faut qu’on continue dans cette résistance conviviale et joyeuse. Qu’on continue de résister ensemble, et qu’on trouve des chemins pour porter de l’espo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umnst777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6:00Z</dcterms:created>
  <dc:creator>cp224</dc:creator>
  <dc:description/>
  <cp:keywords/>
  <dc:language>en-US</dc:language>
  <cp:lastModifiedBy>cp224</cp:lastModifiedBy>
  <cp:lastPrinted>2015-04-24T17:22:00Z</cp:lastPrinted>
  <dcterms:modified xsi:type="dcterms:W3CDTF">2015-04-24T17:23:00Z</dcterms:modified>
  <cp:revision>2</cp:revision>
  <dc:subject/>
  <dc:title/>
</cp:coreProperties>
</file>